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2"/>
          <w:szCs w:val="22"/>
        </w:rPr>
        <w:t>（別紙様式）</w:t>
      </w:r>
    </w:p>
    <w:p>
      <w:pPr>
        <w:pStyle w:val="Normal"/>
        <w:spacing w:lineRule="exact" w:line="300"/>
        <w:ind w:firstLine="4494"/>
        <w:jc w:val="right"/>
        <w:rPr/>
      </w:pPr>
      <w:r>
        <w:rPr/>
        <w:t>【平成１７年１０月新体制移行措置用】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1"/>
      </w:tblGrid>
      <w:tr>
        <w:trPr>
          <w:trHeight w:val="954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2" w:hanging="17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学術会議協力学術研究団体申込書</w:t>
            </w:r>
          </w:p>
          <w:p>
            <w:pPr>
              <w:pStyle w:val="Normal"/>
              <w:spacing w:lineRule="exact" w:line="360"/>
              <w:ind w:left="202" w:hanging="20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360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学術会議会長　殿</w:t>
            </w:r>
          </w:p>
          <w:p>
            <w:pPr>
              <w:pStyle w:val="Normal"/>
              <w:spacing w:lineRule="exact" w:line="360"/>
              <w:ind w:left="202" w:hanging="20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申込団体名</w:t>
            </w:r>
          </w:p>
          <w:p>
            <w:pPr>
              <w:pStyle w:val="Normal"/>
              <w:spacing w:lineRule="exact" w:line="360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代表者氏名　　　　　　　　　　　　　　　印</w:t>
            </w:r>
          </w:p>
          <w:p>
            <w:pPr>
              <w:pStyle w:val="Normal"/>
              <w:spacing w:lineRule="exact" w:line="360"/>
              <w:ind w:left="202" w:firstLine="71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性別（男・女）</w:t>
            </w:r>
          </w:p>
          <w:p>
            <w:pPr>
              <w:pStyle w:val="Normal"/>
              <w:spacing w:lineRule="exact" w:line="360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left="202" w:hanging="20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日本学術会議の活動に協力する学術研究団体となるため、下記により申し込みます。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spacing w:lineRule="exact" w:line="400"/>
              <w:ind w:firstLine="101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１　名　称　　和文（ふりがな）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　　　　　　　　　　　　　　　　　　　　       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 　英文 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　　　　　　　　　　　　　　　　　　　　　　　　　　 </w:t>
            </w:r>
          </w:p>
          <w:p>
            <w:pPr>
              <w:pStyle w:val="Normal"/>
              <w:spacing w:lineRule="exact" w:line="400"/>
              <w:ind w:firstLine="101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２　代表者（氏名、所属・肩書き）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101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　設立年月日  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pacing w:lineRule="exact" w:line="400"/>
              <w:ind w:firstLine="101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　個人会員である構成員の数（学部学生を除く）及び男女別人数 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名（男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spacing w:lineRule="exact" w:line="400"/>
              <w:ind w:firstLine="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　理事等の役員数及び男女別人数 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名（男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）　</w:t>
            </w:r>
          </w:p>
          <w:p>
            <w:pPr>
              <w:pStyle w:val="Normal"/>
              <w:spacing w:lineRule="exact" w:line="360"/>
              <w:ind w:firstLine="101"/>
              <w:rPr/>
            </w:pPr>
            <w:r>
              <w:rPr>
                <w:rFonts w:ascii="ＭＳ 明朝;MS Mincho" w:hAnsi="ＭＳ 明朝;MS Mincho" w:cs="ＭＳ 明朝;MS Mincho"/>
              </w:rPr>
              <w:t>６　活動状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hanging="5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誌（誌名、創刊年月、発行回数／年、発行部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900"/>
              <w:ind w:left="720" w:hanging="525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1430</wp:posOffset>
                      </wp:positionV>
                      <wp:extent cx="63500" cy="284480"/>
                      <wp:effectExtent l="1905" t="1905" r="63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28440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6480 h 161280"/>
                                  <a:gd name="textAreaBottom" fmla="*/ 15480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.15pt;margin-top:0.9pt;width:4.95pt;height:22.3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97840</wp:posOffset>
                      </wp:positionV>
                      <wp:extent cx="95250" cy="325120"/>
                      <wp:effectExtent l="1905" t="1905" r="63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25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560 h 184320"/>
                                  <a:gd name="textAreaBottom" fmla="*/ 1767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39.2pt;width:7.45pt;height:25.5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4055</wp:posOffset>
                      </wp:positionH>
                      <wp:positionV relativeFrom="paragraph">
                        <wp:posOffset>14605</wp:posOffset>
                      </wp:positionV>
                      <wp:extent cx="63500" cy="284480"/>
                      <wp:effectExtent l="635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3360" cy="28440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6480 h 161280"/>
                                  <a:gd name="textAreaBottom" fmla="*/ 15480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4.65pt;margin-top:1.15pt;width:4.95pt;height:22.35pt;mso-wrap-style:none;v-text-anchor:middle;rotation:180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44845</wp:posOffset>
                      </wp:positionH>
                      <wp:positionV relativeFrom="paragraph">
                        <wp:posOffset>488315</wp:posOffset>
                      </wp:positionV>
                      <wp:extent cx="95250" cy="325120"/>
                      <wp:effectExtent l="635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5400" cy="325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560 h 184320"/>
                                  <a:gd name="textAreaBottom" fmla="*/ 1767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35pt;margin-top:38.45pt;width:7.45pt;height:25.55pt;mso-wrap-style:none;v-text-anchor:middle;rotation:180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会　合（年次総会、全国学術大会、公開講演会など主な会合名及び開催数／年）</w:t>
            </w:r>
          </w:p>
          <w:p>
            <w:pPr>
              <w:pStyle w:val="Normal"/>
              <w:spacing w:lineRule="exact" w:line="800"/>
              <w:ind w:left="-2" w:firstLine="2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454660</wp:posOffset>
                      </wp:positionV>
                      <wp:extent cx="70485" cy="241300"/>
                      <wp:effectExtent l="635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0560" cy="24120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5400 h 136800"/>
                                  <a:gd name="textAreaBottom" fmla="*/ 13140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4.05pt;margin-top:35.8pt;width:5.5pt;height:18.95pt;mso-wrap-style:none;v-text-anchor:middle;rotation:180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52755</wp:posOffset>
                      </wp:positionV>
                      <wp:extent cx="70485" cy="241300"/>
                      <wp:effectExtent l="2540" t="1905" r="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4120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5400 h 136800"/>
                                  <a:gd name="textAreaBottom" fmla="*/ 13140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35.65pt;width:5.5pt;height:18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（３）その他</w:t>
            </w:r>
          </w:p>
          <w:p>
            <w:pPr>
              <w:pStyle w:val="Normal"/>
              <w:spacing w:lineRule="exact" w:line="240"/>
              <w:ind w:firstLine="10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ind w:firstLine="101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７　連合体への加盟状況</w:t>
            </w:r>
          </w:p>
          <w:p>
            <w:pPr>
              <w:pStyle w:val="Normal"/>
              <w:spacing w:lineRule="exact" w:line="360"/>
              <w:ind w:firstLine="237"/>
              <w:rPr/>
            </w:pPr>
            <w:bookmarkStart w:id="0" w:name="OLE_LINK1"/>
            <w:r>
              <w:rPr>
                <w:rFonts w:ascii="ＭＳ 明朝;MS Mincho" w:hAnsi="ＭＳ 明朝;MS Mincho" w:cs="ＭＳ 明朝;MS Mincho"/>
                <w:color w:val="000000"/>
              </w:rPr>
              <w:t>（１）</w:t>
            </w:r>
            <w:bookmarkEnd w:id="0"/>
            <w:r>
              <w:rPr>
                <w:rFonts w:ascii="ＭＳ 明朝;MS Mincho" w:hAnsi="ＭＳ 明朝;MS Mincho" w:cs="ＭＳ 明朝;MS Mincho"/>
                <w:color w:val="000000"/>
              </w:rPr>
              <w:t>国内（連合体名称、加盟年月日）</w:t>
            </w:r>
          </w:p>
          <w:p>
            <w:pPr>
              <w:pStyle w:val="Normal"/>
              <w:spacing w:lineRule="exact" w:line="900"/>
              <w:ind w:firstLine="2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3810</wp:posOffset>
                      </wp:positionV>
                      <wp:extent cx="63500" cy="284480"/>
                      <wp:effectExtent l="1905" t="1905" r="63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28440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6480 h 161280"/>
                                  <a:gd name="textAreaBottom" fmla="*/ 15480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pt;margin-top:0.3pt;width:4.95pt;height:22.3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4055</wp:posOffset>
                      </wp:positionH>
                      <wp:positionV relativeFrom="paragraph">
                        <wp:posOffset>3810</wp:posOffset>
                      </wp:positionV>
                      <wp:extent cx="63500" cy="284480"/>
                      <wp:effectExtent l="635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3360" cy="28440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6480 h 161280"/>
                                  <a:gd name="textAreaBottom" fmla="*/ 15480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4.65pt;margin-top:0.3pt;width:4.95pt;height:22.35pt;mso-wrap-style:none;v-text-anchor:middle;rotation:180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89585</wp:posOffset>
                      </wp:positionV>
                      <wp:extent cx="70485" cy="241300"/>
                      <wp:effectExtent l="2540" t="1905" r="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4120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5400 h 136800"/>
                                  <a:gd name="textAreaBottom" fmla="*/ 13140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38.55pt;width:5.5pt;height:18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501650</wp:posOffset>
                      </wp:positionV>
                      <wp:extent cx="70485" cy="241300"/>
                      <wp:effectExtent l="635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0560" cy="24120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5400 h 136800"/>
                                  <a:gd name="textAreaBottom" fmla="*/ 13140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4.05pt;margin-top:39.5pt;width:5.5pt;height:18.95pt;mso-wrap-style:none;v-text-anchor:middle;rotation:180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（２）国外（連合体名称、加盟年月日）</w:t>
            </w:r>
          </w:p>
          <w:p>
            <w:pPr>
              <w:pStyle w:val="Normal"/>
              <w:spacing w:lineRule="exact" w:line="240"/>
              <w:ind w:firstLine="10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ind w:firstLine="101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８　事務所（事務局）</w:t>
            </w:r>
          </w:p>
          <w:p>
            <w:pPr>
              <w:pStyle w:val="Normal"/>
              <w:spacing w:lineRule="exact" w:line="360"/>
              <w:ind w:firstLine="81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　</w:t>
            </w: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〒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15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電話 </w:t>
            </w: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 xml:space="preserve">　　　　　　　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 xml:space="preserve">　　　　　　　      </w:t>
            </w:r>
          </w:p>
          <w:p>
            <w:pPr>
              <w:pStyle w:val="Normal"/>
              <w:spacing w:lineRule="exact" w:line="360"/>
              <w:ind w:firstLine="1521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 xml:space="preserve">　　　　　　　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ホームページ </w:t>
            </w: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　　　　　　　      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事務担当者（氏名、所属・肩書き）</w:t>
            </w: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　　　　　　　      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電話（勤務先、自宅）</w:t>
            </w: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 xml:space="preserve">　　　　　　　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 xml:space="preserve">　　　　　　　      </w:t>
            </w:r>
          </w:p>
          <w:p>
            <w:pPr>
              <w:pStyle w:val="Normal"/>
              <w:spacing w:lineRule="exact" w:line="360"/>
              <w:ind w:firstLine="1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 xml:space="preserve">　　　　　　　     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（提出先）〒</w:t>
      </w:r>
      <w:r>
        <w:rPr>
          <w:rFonts w:cs="ＭＳ 明朝;MS Mincho" w:ascii="ＭＳ 明朝;MS Mincho" w:hAnsi="ＭＳ 明朝;MS Mincho"/>
          <w:szCs w:val="21"/>
        </w:rPr>
        <w:t>106-8555</w:t>
      </w:r>
      <w:r>
        <w:rPr>
          <w:szCs w:val="21"/>
        </w:rPr>
        <w:t>東京都港区六本木７－２２－３４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日本学術会議事務局企画課　「学術研究団体との連携」担当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電話　（０３）３４０３－６２９５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ＦＡＸ（０３）３４０３－６２２４</w:t>
      </w:r>
    </w:p>
    <w:sectPr>
      <w:type w:val="nextPage"/>
      <w:pgSz w:w="11906" w:h="16838"/>
      <w:pgMar w:left="1134" w:right="1021" w:gutter="0" w:header="0" w:top="851" w:footer="0" w:bottom="737"/>
      <w:pgNumType w:fmt="decimal"/>
      <w:formProt w:val="false"/>
      <w:textDirection w:val="lrTb"/>
      <w:docGrid w:type="linesAndChars" w:linePitch="3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27:00Z</dcterms:created>
  <dc:creator>企画調整課情報システム室</dc:creator>
  <dc:description/>
  <cp:keywords/>
  <dc:language>en-US</dc:language>
  <cp:lastModifiedBy>企画調整課情報システム室</cp:lastModifiedBy>
  <cp:lastPrinted>2007-02-08T10:59:00Z</cp:lastPrinted>
  <dcterms:modified xsi:type="dcterms:W3CDTF">2007-04-13T04:56:00Z</dcterms:modified>
  <cp:revision>10</cp:revision>
  <dc:subject/>
  <dc:title>　　　　　　　　　　　　　　　　　　　　　　　　　　文　書　番　号</dc:title>
</cp:coreProperties>
</file>